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C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/Recorder for VOC Format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(516)-533-2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LAYS and RECORDS VOC (Voice) Sound Files for Sound Blaste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THING software is hereafter referred to as VOC THING or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V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C THING IS  SUPPLIED AS IS.   THE AUTHOR DISCLAIMS  ALL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OF FITNESS FOR ANY PURPOSE. 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,  DIRECT OR CONSEQUENTIAL, 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VOC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IS A "SHAREWARE PROGRAM"  AND IS PROVIDED AT NO CHAR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FOR EVALUATION.   FEEL FREE TO SHARE IT WITH YOUR 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GIVE IT AWAY ALTERED OR AS PART OF ANOTHER SYSTE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CE  OF "USER-SUPPORTED"  SOFTWARE IS TO PROVIDE PERSON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WITH QUALITY SOFTWARE WITHOUT HIGH PRICES,  AND YET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ENTIVE FOR PROGRAMMERS TO CONTINUE TO DEVELOP NEW PRODUCT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THIS  PROGRAM  USEFUL AND FIND THAT YOU ARE  USING  VOC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USE VOC THING AFTER A 21 DAY TRIAL PERIOD, YOU MUST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OF $9.00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FREE DISK OF VARIOUS VOC FIL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it along with the registration fee of $9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is a registered trademark of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.EXE        - Voc T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.DOC        - Voc Th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- BBS file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- Vend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- several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you don't read any further,  note that you may use any ke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s a switch to bypass the opening screen:  i.e.,   "VT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may type "VT REC" on to go directly to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or PC-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528K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GA/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Sound Blaster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Microphone fo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 "drivers" are required to run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lay/Record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aus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inue sound from a pau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kip the current sound (immed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sound play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sound play mode and return to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cord up to a 10 secon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view a record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ave or Load a Pl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ave and Play your own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any single alphanumeric charac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bypass the opening screen ie.,  "vt z", where "z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letter or number.  Type "vt rec" to access th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voke the File Selection Window by typing ALT-V. 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s will be displayed if they are presen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COMMANDS: ALT-V  Activat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"TAG" A FILE IN ORDER TO PLAY IT UNLESS YOU A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LEC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one file at a time by pressing the  RIGHT ARROW key, or &lt;Shift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 Unshifted,  the highlighted bar will move down one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.   Shifted,  it will move up one file.  Un-tag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u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 Lock&gt; will produce the same effect as &lt;Shift&gt; Left or  Right 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all files using (Ctrl&gt; RIGHT ARROW,  and un-tag all files with 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fter selecting files will immediately begin the Pla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will start.  If you press Escape after making a selection(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will be abandon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press RETURN without selecting any fil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just pick a number (as foll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AVE: ALT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voice files from the File Selection Window, V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se sounds to disk so that you may replay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be asked this question each tim you make 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Alt+S" to turn the "Save-Request" question OFF.  You m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or Off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above command is "ON",  and you respond by pressing "Y"  (for 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sked to save your session,  a File Save/Retrieve screen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name for the session to be saved.   Enter a filenam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but do NOT include any file extension.   V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xtension of ".SAV"  to all saved sessions.   You will be adv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file   already   exists   to   avoid   overwriting   other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successfully saved, your current sel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save the current session, you may press "N" (NO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ENTER KEY since "NO" is the defaul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SSION: (ALT +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aved session,  start VT then press ESCape to exit from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then type ALT + L.   The File Save/Retrieve screen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session you wish to load.   Enter an 8 character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press  ALT + L,  VT will search the current  directo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 file.   If the file is not found,  an error message will 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If the file IS found,  the sounds will be played withou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Y OF THE FILES ARE MISSING, VOCTHING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CONTINUE.  HOWEVER ANYTHING IS POSSIBLE,  SO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S,   CHECK  FOR  MISSING FILES.   IF VOCTHING IS ABLE  TO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RROR,  OBVIOUSLY YOU WILL NOT HEAR THE MISSING SELECTION(S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WILL DISPLAY A "FILENAME MISSING"  MESSAGE AND 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NEXT SELECTION IN THE QUEUE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THE "XXXXXXXX.SAV"  FILE AND DELETE ANY ENTRIES,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COUNT AT THE TOP OF THE FILE TO MATCH THE NUMBER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IF THIS IS NOT DONE,  VOCTHING WILL CRASH AT SOME POINT.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FOR PLAYING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: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P"  will temporarily PAUSE the current sound.   While  P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 the  CONTINUE command is highlighted and other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e-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ccasionally, when you select the PAUSE command, it may ge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hat refuses to be silent.  If this happens, use the "C"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and  then use the "P"  command again until the sound  fades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mmand: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 will CONTINUE a sound, or reverse a PAUSE command.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laying from the point that it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mmand: (S - or you may press the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"  will terminate the current sound and will play the nex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queue immediately.   You may also use this command to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ound if the current file gets "stuck" or just stops playing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upt file).  You  may also  press the SpaceBar to invok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 "skip"  in this instance means that the file was  abort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rather   than   actually  "skipped  over"    before   being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 [EXIT] Command: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"  will terminate VT's Sound play  mode and return  you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LECTION WINDOW where you may select more files to play or  ex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: (X - or you may press the 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X"  or Escape will shut down VT's sound play mode and retur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 On the other hand,  when the last file has be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will exit the Play Mode and return you to the main menu.  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will pop-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: (ESC -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FOR RECORDING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to adjust your volume while in the RECORD MODE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I have to increase the volume in orde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 my recordings.  Good speakers and a decent microphone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lity of your recordings.  Ten seconds may not seem li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time however, sound files consume a lot of memory and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large very quickly.  The size of the buffer will b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ayback" to let you know how large the resulting file will be if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the time and the Sample Rate will increase the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ound data. If VT locks up, then you are probably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ODE Command: ALT-R  Activate 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R to active Record Mode.  You will be presented with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creen.  Follow these steps to record and replay a V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Upon entering record mode, the "S" (Seconds) will be flashing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press "S" to enter the "Time Select" mode. However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ange the Sample Rate first by using the Up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rease or decrease the number of "Samples" us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number of seconds, press a number key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econds desired.  For instance, key number 4 would equ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of recording time.  There is a 3 second minimum an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10 seconds maximum.  You may press the ENTER KE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, or press ONE number key (3 through 9) for a spe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will be notified to turn on your microphone if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so. The prompt will ask you to press ENTER to begin you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 Once you press the ENTER key, VOC THING will trans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rom your microphone into a buffer for the selec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determined in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Upon completion of the recording session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lay your recording to verify the content and qualit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 it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After responding "N" (NO) to the Replay request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save the sound data to a disk file. "N"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cord Mode.  "Y" will display a File Save/Retrie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prompt you to enter an 8 character or less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Do not include any extension.  VT will automaticall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f "VOC".  The message window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vise you if any situation occurs that requires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Before saving the new file, VT will append a file "Header" to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ized data to put the file in "official" VOC forma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or you to use the VOC-HDR.EXE utility program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ound Blaster.  Additionally, if you are a Windows 3.1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nterested to know that .WAV files (Windows Sound File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verted to .VOC files and vise-versa.  Such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found on many Bulletin Boards or from various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terest too is JOINTVOC for joining two or more voic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ame with you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e your Sound Blaster manual for more information on "Sampl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affects recordings.  The Sampling Rate may be incr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d in increments of 100 to a maximum of 12000 Hz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aximum with a 10 second time duration,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120,000 bytes....about 1/3 the size of a standard 5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.  That partially explains the 10 second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"ESCape" to return to the main menu from th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from the main menu will terminate VT and return you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 (assuming the File Selection Window was not active)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 is active, pressing ESCape 3 times will terminate 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you to the DOS prompt while displaying a  low ke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= August 1992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= Added Record Sou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File Sa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problems? My direct FAX number is (516) 538-26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VT may be found on 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The Executive Network BB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4-667-4684 all bau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The Invention Factor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431-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Digital Zer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353-8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 Computer Connection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2-543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- Vernon Buerg's BBS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- Gene Plant's BBS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8-843-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- The SoundBlaster Digest BBS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6-840-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